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РЕЖНО, ОЖЕЛЕДИЦ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обережними, не наражайтеся на небезпек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, звичайно, чудова пора року, проте насолоджуватися її красотами іноді заважають дороги та тротуари, що перетворюються у морозну погоду у суцільну ковзанку. Тому варто поговорити про те, як вести себе під час ожеледиці, щоб не потрапити до травмпун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б зменшити ризик травм в ожеледицю дотримуйтесь таких пор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іть не поспішаючи, ноги злегка розслабте в колінах, ступайте на всю підош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и повинні бути не зайняті торб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рушенні рівноваги швидко присядьте, це найбільш реальний шанс утриматися на но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дайте в ожеледицю з мінімальним збитком для свого здоров’я. Відразу присядьте, щоб знизити висоту. У момент падіння стисніться, напружте м’язи, а доторкнувшись до землі, обов`язково перекотіться - удар, спрямований на вас, розтягнеться і втратить свою силу при обертан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тримайте руки в кишенях - це збільшує можливість не тільки падіння, але і більш важких травм, особливо перелом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ходьте металеві кришки люків. Як правило, вони вкриті льодом. Окрім того, вони можуть бути погано закріплені, що додає травмув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рогулюйтеся з самого краю проїжджої частини дороги. Це небезпечно завжди, а на слизьких шляхах особли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еребігайте проїжджу частину дороги під час снігопаду та в ожеледицю. Пам`ятайте, що в ожеледицю значно збільшується гальмівний шлях машини, і падіння перед автомобілем, який рухається, призводить, як мінімум до каліцтв, а, можливо, й до загибе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ходьте без потреби на вулицю, якщо ви слабкі та неспритні. Зачекайте, поки не приберуть сніг і не розкидають пісок на обмерзлий троту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 впали і через деякий час відчули біль у голові, нудоту, біль у суглобах, якщо утворилися пухлини, терміново зверніться до травмпункту, інакше можуть виникнути ускладнення з поганими наслідк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дуже велику небезпеку являють собою буруль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а свідчить, що найбільшу небезпеку бурульки становлять у період танення льоду та снігу: в таку погоду різко зростає кількість травм, отриманих під час падіння крижаних брил. Тому по можливості тримайтеся подалі від будинків - ближче до середини тротуа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громадяни! Подбайте про свою небезпеку, виходячи з дому у “слизькі” дні! Виконання цих простих рекомендацій допоможе вам уникнути травм та ушкоджень під час ожеледиц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*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 Math" w:hAnsi="Cambria Math" w:eastAsia="Cambria Math" w:cs="Cambria Math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Cambria Math" w:cs="Cambria Math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14:00Z</dcterms:created>
  <dc:creator>Computer</dc:creator>
  <dc:description/>
  <cp:keywords/>
  <dc:language>en-US</dc:language>
  <cp:lastModifiedBy>Computer</cp:lastModifiedBy>
  <dcterms:modified xsi:type="dcterms:W3CDTF">2012-12-24T18:26:00Z</dcterms:modified>
  <cp:revision>1</cp:revision>
  <dc:subject/>
  <dc:title>ОБЕРЕЖНО, ОЖЕЛЕДИЦЯ</dc:title>
</cp:coreProperties>
</file>