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а на тему” </w:t>
      </w:r>
      <w:r>
        <w:rPr>
          <w:rFonts w:cs="Times New Roman" w:ascii="Times New Roman" w:hAnsi="Times New Roman"/>
          <w:sz w:val="28"/>
          <w:szCs w:val="28"/>
          <w:lang w:val="en-US"/>
        </w:rPr>
        <w:t>Pe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sz w:val="28"/>
          <w:szCs w:val="28"/>
        </w:rPr>
        <w:t>” в 2 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 закрепить лексико-грамматический матери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ая:  закрепление лексики по теме “Animals”,  отработка в диалогах Present Simple и глагола to b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ющая: расширение кругозора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ющая:  развитие интереса к изучению английского языка и предметов естественнонаучного цикла, а также уважительного отношения к животному  мир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омпьютер,  проекты, кроссворд, иллюстрации, рису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Организационный момен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eacher: Hello, pupils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ils: Hello teacher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I’m glad to see y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ils: We are glad to see you to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Thank you. Sit down, plea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day we have a quiz! Is it interesting to watch the animals?  Do you like going to the zoo?  (Yes/No answers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 we can visit the Funny Zo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Основная ч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щиеся делятся на 3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en-US"/>
        </w:rPr>
        <w:t>. (5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me the animals. </w:t>
      </w:r>
      <w:r>
        <w:rPr>
          <w:rFonts w:cs="Times New Roman" w:ascii="Times New Roman" w:hAnsi="Times New Roman"/>
          <w:sz w:val="28"/>
          <w:szCs w:val="28"/>
        </w:rPr>
        <w:t>( Назвать как можно больше животных, та команда, которая назовёт больше животных, та и побежда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нкур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ся место обитания животных, что едят животные, птицы, рыбы, насекомые и что они умеют дел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 animals and birds live?   -  They leave in the forest/ in the river/ in the sea/ in the park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 animals / birds/fish/insects eat?   - They eat grass/ leaves/ fruit/meat/fish/bug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can animals/birds/fish do?   - Monkeys can climb. Fish can swim. </w:t>
      </w:r>
      <w:r>
        <w:rPr>
          <w:rFonts w:cs="Times New Roman" w:ascii="Times New Roman" w:hAnsi="Times New Roman"/>
          <w:sz w:val="28"/>
          <w:szCs w:val="28"/>
        </w:rPr>
        <w:t>Tigers can   ru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. Каждая команда тянет по очереди карточки  с загад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It’s a domestic animals. It likes grass. It gives us milk. ( a cow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It is big. It is brown. It likes honey. (a bea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It is not big. Is is orange. It lives in the forest. (a fox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It is big. It is brown. It lives in the desert. (a came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It is big. It is white and black. (a zebr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It is big. It is green. It lives in the lakes and rivers. (a crocodil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It is big. It is grey. It has a big nose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phan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конкур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. Каждая команда получает  стихи на тему животные. Задание выразительно прочит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cat is blac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cat is f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cat likes r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ts are grey and fat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a little do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his name is J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s head is whi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his ears are bla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see a big yellow lio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big yellow lion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a big yellow lion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a lion! What a lion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elephant lives in the Zo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the Zoo, in the Zoo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zebra lives there, too, In the Zoo, in the Zo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ove my c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warm and f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cat is gre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likes to pla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 конкурс. На доске вывешены карточки, учащиеся должны расположить карточки в правильном порядке, и прочитать животное, которое получ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,a,c   (ca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,d,r,c,o,ci,e,l  (crocodil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g,o,d  (do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m,u,o,e,s (mous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i,p,o,p,h (hipp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e,e,l,p,a,h,t,n (elepha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онкурс. Разгадывание кроссвор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2595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Подведение итог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5:00Z</dcterms:created>
  <dc:creator>Маринчик</dc:creator>
  <dc:description/>
  <cp:keywords/>
  <dc:language>en-US</dc:language>
  <cp:lastModifiedBy>Андрей</cp:lastModifiedBy>
  <cp:lastPrinted>2017-01-02T20:33:00Z</cp:lastPrinted>
  <dcterms:modified xsi:type="dcterms:W3CDTF">2017-01-02T18:35:00Z</dcterms:modified>
  <cp:revision>10</cp:revision>
  <dc:subject/>
  <dc:title>Государственное бюджетное образовательное учреждение</dc:title>
</cp:coreProperties>
</file>