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– 4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ери правильный ответ, чтобы закончить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Loch Ness Monster is fr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Scotland     b)Wales     c)Ireland      d)Eng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 traditional British dish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rog’s legs      b) chebureki       c)pudding     d)piz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ongleat 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 farm     b)a zoo     c)a pet shop      d)a safari 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is game is from Brita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football      b)basketball      c)baseball      d)lap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ondon is the capital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ales      b)Britain      c)Scotland       d)Ire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n Britain people celebrate Christmas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ecember      b)January       c)April       d)Mar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The name of the British Queen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ary     b)Jane     c)Ann      d)Elizabe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at colour are taxis in the U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black       b)red       c)yellow      d)wh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ich address is correct in Brita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nn Jones,                          b)Ann Jones,                  c)U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Trafalgar Street,                London SW 74 NA           London SW 74 NA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ondon SW 74 NA               9 Trafalgar Street            Trafalgar Street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K                                           UK                                      Ann J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полни пропуск подходящим сло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name…….(1)Ann. I………(2)in Cardiff, Wales. We…….(3)four in the family. There’s Mum, Dad,…….(4)my brother. We live in a house………(5)the lake. My Dad…….(6)fishing. Mum likes……(7)unusual dishes. My brother Denise  likes………(8)sports. He plays in a football …….(9).I like…..(10): we’ve got a cat and a parrot at ……(1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Ответь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hat's your first na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How old are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ere are you fro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You go to school, don't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at do you usually do in your free ti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at did you do yesterd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at are you going to do tomorro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at is your favourite seaso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Have you ever been to Brita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Would you like to go to Brita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– 6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 Выбери правильный вари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UK consists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ngland    b)England, Scotland and Wales      c)England, Scotland, Wales and Northern Ire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symbol of Engla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thistle    b)a red rose     c)a daffod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e Queen’s official London home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indsor Castle    b)Buckingham Palace    c)The Tower of Lond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en did the Vikings invade Englan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793    b)in 1242     c)in 1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ere do men wear kilt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England     b)in Scotland     c)in Wa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ere did the Beatles get their star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Glasgow     b)in Liverpool     c)in Lond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ere is London Zo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n Regent’s Park     b)in Hyde Park     c)in St. James’s 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ich is not a traditional British dis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fish and chips      b)haggis     c)roast turk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at is the name of the British Que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Victoria       b)Mary       c)Elizabe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Who helps schoolchildren to cross the street near the schoo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policeman    b)a lollipop man       c)a fire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 правильный вари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………- </w:t>
      </w:r>
      <w:r>
        <w:rPr>
          <w:rFonts w:cs="Times New Roman" w:ascii="Times New Roman" w:hAnsi="Times New Roman"/>
          <w:sz w:val="24"/>
          <w:szCs w:val="24"/>
          <w:lang w:val="en-US"/>
        </w:rPr>
        <w:t>a boy and a gir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hild’s      b)child     c)childr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…….a good film yester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see     b)saw     c)am see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rry is in bed. He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sleeps     b)is sleeping      c)slep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y uncle is …….tea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   b)a     c)so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Billy needs new jeans, but he hasn’t got …….mon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uch    b)little     c)m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ur town is very little; there are ……shops h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ny    b)little    c)f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I want to buy ……..swee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n      b)some      c)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………this film befo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o you see     b)Did you see        c)Have you se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I heard a noise. There is…….in the cupboar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nything     b)something        c)noth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…….do you visit Ann? – Every Fri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Why       b)How often      c)W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Frank is …….student in our cla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worse     b)worse then       c)the wor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Could you lend me …….money, plea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ny    b)some     c)mu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You ……..eat fruit every 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ustn’t    b)shouldn’t       c)sh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 I……..lunch when Mum came h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was cooking      b)were cooking       c)cook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You ……..be late for scho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ust      b)needn’t         c)mustn’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бери русскую пословицу, которая по смыслу близка к английской послов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etter late than nev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o smoke without f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l is well that ends w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ike mother, like daugh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A friend in need is a friend indee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UK consists of……countri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four        b)three      c)two        d)f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tch the capital cities (1-4) with the countrie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Belfast     2)Cardiff      3)Edinburgh     4)Lond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ngland     b)Northern Ireland     c)Scotland    d)W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ich “royal” is not a child of Queen Elizabeth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Prince Andrew     b)Prince Charles    c)Princess Ann     d)Prince Willi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atch the actors (1-4) with the famous role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Sean Bean     b)Rowan Atkinson     c)Daniel Radcliffe    d)Orlando Blo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Harry Potter     b)Legolas     c)Mr Bean      d)Odysse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atch the authors (1-4) with their books (a-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Roald Dahl      2)Charles Dickens     3)J.K.Rowling    4)J.R.R.Tolk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Oliver Twist    b)The Lord of the Rings     c)The Witches    d)Harry Pot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birthplace of William Shakespeare w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ambridge      b)London      c)York        d)Stratford-upon-Av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You can visit the Beatles Museum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Liverpool     b)London      c)Manchester     d)Birmingh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ovent Garden is London’s o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ircus      b)fruit and vegetable market      c)theatre      d)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What is the symbol of the typical Englishm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harlie Chaplin    b)Charles Windsor       c)John Bu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construction of the London Underground started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860       b)1930      c)1950        d)19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y fell in love at first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glimpse      B look     C sight      D vie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ould you give me________ money? I want to buy that nice h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 few      B a few       C little     B a litt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Have you got all_________ you will need in your trip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hat     B that     C which     D wh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Please _______ more slowly. I can’t understand your speech quite we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speak      B say      C tell      D to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_______ home when I met my pare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as walking      B had been walking      C am walking        D walk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He and I both ran inside to find out what 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 had happened      B is happening       C will happen       D happ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They ________ the road by the next ye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 will have built up     B will have been building       C will be building up     D will bui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He didn’t know 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where the umbrella is               B where had the umbrella been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 where the umbrella was            D where was the umbre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Complete the text with the correct form of the verb in brack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m  (1.work) in a bank for five years. Now he (2.not / work) there because he (3.win) a lot of money one year ago. He (4.travel) to many countries since then but he (5.not / be) to America yet. He (6.already / decide) to fly to America where he thinks he (7. stay) for three wee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Give Russian equivalents to the following English proverb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 bird in the hand is worth two in the bus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As you make your bed, so you must lie on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Like mother, like daugh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No smoke without f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Look before you lea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Путешествие по странам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9 – 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Choose the right vari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is Piccadilly Circu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ircus    b)square     c)street     d)ho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Lake District famous fo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fish     b)clean water       c)Loch Ness Monster      d)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ich river is associated with the name of William Shakespea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Clyde       b)the Avon       c)the Thames      d)the Seve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e was called the “Architect of London”. His  best known creation  is St. Paul’s Cathedral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Christopher Wren      b)Alexander Bell      c)Alexander Fleming   d) Henry 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I n Scotland there is a tradition of a first-footer. It is a dark-haired man who enters a household on New Year’s Day and brings three things. What is odd on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 piece of coal     b)a piece of bread    c)a silver coin     d)a b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Complete the title of one of the most famous comedies written by Oscar Wilde “The Importance of Being…….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arnest        b)Frank       c)Forest       d)M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legend says that without them the Tower will fall and Britain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pigeons        b)cats       c)squirrels       d)rave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Whose things are these: a top hat, a magnifying glass, a viol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Robin Hood      b)Alfred the Great       c)Sherlock Holmes       d)Winston Church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In 1979 Margaret Thatcher became Britain’s first woman Prime Minister. What was her nicknam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Lady n Red        b)Paper Lady        c)Iron Lady       d)Pearl L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To make it you need about six meters of tar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kilt         b)a bagpipe        c)haggis        d)whis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hoose the most suitable word given for each blan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 WILL THE FUTURE BR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ne of the most exciting predictions I have heard _____(1) the twenty-first century is that we will be living longer and longer. Scientists will have ____(2) up with a cure for a lot of the most ____(3) diseases that people die of at the moment. They say that ____(4) the year 2020, the average person’s life-span will have ____(5) to one hundred years. They also ____(6) that work will take ____(7) less of our lives and we will have more ____(8) time to spend. Robots, which will look more and more ____(9) human beings, will have taken ____(10) a lot of the boring everyday ____(11) we do today. In the next five years, the Japanese will have ____(12) a robot that understands human speech. This will ____(13) about a big change in the way we live, and some people see robots as a ____(14) to human freedom. They are afraid that we will not be ____(15) to control them and that in the end, they will control 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  a) to               b) about               c)across               d)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  a)turned         b)made                c)come                 d)fo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  a)common     b)usual                c)everyday           d)know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  a)until           b)by                     c)up to                  d)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)   a)gone          b)come                 c)turned                d)ris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)   a)predict       b)tell                    c)wait                    d)advi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  a)on              b)over                  c)up                       d)aw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8)   a)break         b)enjoy                c)fun                      d)fr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9)   a)as              b)like                    c)similar                d)ho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)  a)up             b)off                     c)over                    d)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1)  a)jobs          b)works                c)employment       d)occup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2)  a)discovered  b)found             c)done                    d)invent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3)  a)bring        b)turn                  c)take                      d)co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4)  a)damage    b)dream               c)threat                   d)probl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5)  a)reaching   b)able                  c)manage                d)succe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Give Russian equivalents to the following English proverb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 watched pot never boi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Birds of a feather flock toget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Make hay while the sun shi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Misfortunes never come singl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Out of sight, out of mi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1:00Z</dcterms:created>
  <dc:creator>Оксана</dc:creator>
  <dc:description/>
  <cp:keywords/>
  <dc:language>en-US</dc:language>
  <cp:lastModifiedBy>Оля</cp:lastModifiedBy>
  <dcterms:modified xsi:type="dcterms:W3CDTF">2012-02-17T12:00:00Z</dcterms:modified>
  <cp:revision>3</cp:revision>
  <dc:subject/>
  <dc:title/>
</cp:coreProperties>
</file>