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и з англійської мов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новані завдань для тематичного оцінювання розроблені до підручника О.Д. Карп’юк «Англійська мова» для 2 класу і відповідає Програмі Міністерства освіти і науки України з предмета «Англійська мова» для 2 класу загальноосвітніх навчальних закладів із поглибленим вивченням англійської мови. Завдання подано у двох варіан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Адресовано вчителям  англійської мови,  учням 2-х   класів  та  їх </w:t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ам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 “Welcome to school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rite small letters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ши маленькі літе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___     C___     K___     F___     R___     W___     Q___     L___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Z___     N___     I ___     U___    X___      G___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P___     O___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rite the letters in the correct order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пиши літе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алфавітному поряд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d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 __ __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 __ __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z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 __ 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km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 __ __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j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__ __ __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s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 __ __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ll in the letters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иши літе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__lackboard                   __omputer                     __D play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__ap                                __indow                        __eil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amp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lassroom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arker        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ери і з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               3               4              6                2                7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our              six             three            one             seven            two  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write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и і напиш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  /  are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 ____  a bag on the desk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 ____ 2 posters on the wall.</w:t>
      </w:r>
    </w:p>
    <w:p>
      <w:pPr>
        <w:pStyle w:val="Style18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re  ____ windows in the classroom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 there a pencil-box in the bag?  -  Yes, there  ____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 there 5 CDs in the box? -  No, there ____ not.</w:t>
      </w:r>
    </w:p>
    <w:p>
      <w:pPr>
        <w:pStyle w:val="Style18"/>
        <w:ind w:left="55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 “Welcome to school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rite small letters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пиши маленькі літе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___     D___     E___     H___     V___     W___     Y___     R___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L___     G___     I ___      X___     Z___       F___     K___    A___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rite the letters in the correct order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літери в алфавітному поряд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qop __ __ __                  egf __ __ __                  rts __ __ 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cb __ __ __                  uwv __ __ __                 ijk __ __ __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ll in the letters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иши літе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__lock                            __ag                                    __ost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en                               __ookshelf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ot plan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oor                              __esk                                  __encil       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бери і з’єдн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               2                   8                  10                9                  3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en             nine            three               five            eight           two 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write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ери і напиш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  /  a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re  ____  3 windows in the classroo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here  ____ a computer in the classroo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here  ____ a flower pot on the floo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____ there a book in the bag?  -  Yes, there  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____ there 4 posters on the wall? -  No, there ____ no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ST 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 We are friends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ll in the letters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иши літе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j__mp                      __wim                  p__ay              danc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__ng                      watc__                  g__                   __riend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бери і з’єдна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ide                                                         hide-and-seek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play                                                         friend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happy                                                      fu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have                                                        a bike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fill in 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и і заповни пропуск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e  / She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 is Kate.                                 2) _____ is Bill.</w:t>
      </w:r>
    </w:p>
    <w:p>
      <w:pPr>
        <w:pStyle w:val="Normal"/>
        <w:ind w:left="19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_____ is Tim.                                   4) _____ is Vicky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ish the sentences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 речення.</w:t>
      </w:r>
    </w:p>
    <w:p>
      <w:pPr>
        <w:pStyle w:val="Style18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is </w:t>
      </w:r>
      <w:r>
        <w:rPr>
          <w:rFonts w:cs="Times New Roman" w:ascii="Times New Roman" w:hAnsi="Times New Roman"/>
          <w:sz w:val="28"/>
          <w:szCs w:val="28"/>
          <w:lang w:val="uk-UA"/>
        </w:rPr>
        <w:t>(сумний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am </w:t>
      </w:r>
      <w:r>
        <w:rPr>
          <w:rFonts w:cs="Times New Roman" w:ascii="Times New Roman" w:hAnsi="Times New Roman"/>
          <w:sz w:val="28"/>
          <w:szCs w:val="28"/>
          <w:lang w:val="uk-UA"/>
        </w:rPr>
        <w:t>(сердитий) ___________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Choose and write.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бери і напиш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nno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____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– </w:t>
      </w:r>
      <w:r>
        <w:rPr>
          <w:rFonts w:cs="Times New Roman" w:ascii="Times New Roman" w:hAnsi="Times New Roman"/>
          <w:sz w:val="28"/>
          <w:szCs w:val="28"/>
          <w:lang w:val="en-US"/>
        </w:rPr>
        <w:t>Yes, I ______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. ____ you rollskate? – No, I _______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We ____ play computer games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4. I ____ play tenni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TEST 2 “ We are friends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Fill in the letters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иши літе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r__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gam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i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f__y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ootb__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ain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t__nn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__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Match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ери і з’єдна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at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 the par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hopscot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a ki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l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TV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Choose and fill i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и і заповни пропуск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e /Sh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_____ is Sam.                                       3) _____ is To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_____ is Ann.                                       4) _____ is Jane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ish the sentence.</w:t>
      </w:r>
    </w:p>
    <w:p>
      <w:pPr>
        <w:pStyle w:val="Style18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 речення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am (</w:t>
      </w:r>
      <w:r>
        <w:rPr>
          <w:rFonts w:cs="Times New Roman" w:ascii="Times New Roman" w:hAnsi="Times New Roman"/>
          <w:sz w:val="28"/>
          <w:szCs w:val="28"/>
          <w:lang w:val="uk-UA"/>
        </w:rPr>
        <w:t>щасливий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_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 is (</w:t>
      </w:r>
      <w:r>
        <w:rPr>
          <w:rFonts w:cs="Times New Roman" w:ascii="Times New Roman" w:hAnsi="Times New Roman"/>
          <w:sz w:val="28"/>
          <w:szCs w:val="28"/>
          <w:lang w:val="uk-UA"/>
        </w:rPr>
        <w:t>радісна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__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write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ери і напиш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n /canno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. ____ you jump?  – Yes, I 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. ____ you swim? – No, I 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They  ____ ride a bik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4. I ____ play footbal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3 “Autumn colours”</w:t>
      </w:r>
    </w:p>
    <w:p>
      <w:pPr>
        <w:pStyle w:val="Normal"/>
        <w:ind w:left="1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ll in the letters.</w:t>
      </w:r>
    </w:p>
    <w:p>
      <w:pPr>
        <w:pStyle w:val="Style18"/>
        <w:ind w:left="55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иши літе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__                      __eaves                             c__ld                           war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oggy                 m__ddy                              autu__n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__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 and colour.</w:t>
      </w:r>
    </w:p>
    <w:p>
      <w:pPr>
        <w:pStyle w:val="Style18"/>
        <w:ind w:left="55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й і розфарбу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d                                                         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ір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reen                                                     O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во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row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O  зел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ey                                                       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ричневий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fill in.</w:t>
      </w:r>
    </w:p>
    <w:p>
      <w:pPr>
        <w:pStyle w:val="Style18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и і заповни.</w:t>
      </w:r>
    </w:p>
    <w:p>
      <w:pPr>
        <w:pStyle w:val="Style18"/>
        <w:ind w:left="55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ite / yellow / blu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 sky is  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The clouds are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The sun is 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ish the sentences.</w:t>
      </w:r>
    </w:p>
    <w:p>
      <w:pPr>
        <w:pStyle w:val="Style18"/>
        <w:ind w:left="55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 реч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It is (</w:t>
      </w:r>
      <w:r>
        <w:rPr>
          <w:rFonts w:cs="Times New Roman" w:ascii="Times New Roman" w:hAnsi="Times New Roman"/>
          <w:sz w:val="28"/>
          <w:szCs w:val="28"/>
          <w:lang w:val="uk-UA"/>
        </w:rPr>
        <w:t>хмарно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It is (</w:t>
      </w:r>
      <w:r>
        <w:rPr>
          <w:rFonts w:cs="Times New Roman" w:ascii="Times New Roman" w:hAnsi="Times New Roman"/>
          <w:sz w:val="28"/>
          <w:szCs w:val="28"/>
          <w:lang w:val="uk-UA"/>
        </w:rPr>
        <w:t>вітряно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t is (</w:t>
      </w:r>
      <w:r>
        <w:rPr>
          <w:rFonts w:cs="Times New Roman" w:ascii="Times New Roman" w:hAnsi="Times New Roman"/>
          <w:sz w:val="28"/>
          <w:szCs w:val="28"/>
          <w:lang w:val="uk-UA"/>
        </w:rPr>
        <w:t>дощовито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_______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ke up sentences and write .</w:t>
      </w:r>
    </w:p>
    <w:p>
      <w:pPr>
        <w:pStyle w:val="Style18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и  речення і запиши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,  It,  in,  October,  cold.  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like, I, autumn.   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3 “Autumn colour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ll in the letters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иши літе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ree                     clou__                        ra__n                           w__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__ndy                 lea__                          coo__                            __un                   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 and colour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’єднай і розфарбу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ite                                                     O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ні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lack                                                     O  </w:t>
      </w:r>
      <w:r>
        <w:rPr>
          <w:rFonts w:cs="Times New Roman" w:ascii="Times New Roman" w:hAnsi="Times New Roman"/>
          <w:sz w:val="28"/>
          <w:szCs w:val="28"/>
          <w:lang w:val="uk-UA"/>
        </w:rPr>
        <w:t>біл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ellow                                                   O  </w:t>
      </w:r>
      <w:r>
        <w:rPr>
          <w:rFonts w:cs="Times New Roman" w:ascii="Times New Roman" w:hAnsi="Times New Roman"/>
          <w:sz w:val="28"/>
          <w:szCs w:val="28"/>
          <w:lang w:val="uk-UA"/>
        </w:rPr>
        <w:t>чор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lue                                                       O </w:t>
      </w:r>
      <w:r>
        <w:rPr>
          <w:rFonts w:cs="Times New Roman" w:ascii="Times New Roman" w:hAnsi="Times New Roman"/>
          <w:sz w:val="28"/>
          <w:szCs w:val="28"/>
          <w:lang w:val="uk-UA"/>
        </w:rPr>
        <w:t>жовтий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fill in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ери і заповн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een /  orange/ r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The trees are 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The leaves are 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flower  is _____________.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ish the sentences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нн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 It is (</w:t>
      </w:r>
      <w:r>
        <w:rPr>
          <w:rFonts w:cs="Times New Roman" w:ascii="Times New Roman" w:hAnsi="Times New Roman"/>
          <w:sz w:val="28"/>
          <w:szCs w:val="28"/>
          <w:lang w:val="uk-UA"/>
        </w:rPr>
        <w:t>холодно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is </w:t>
      </w:r>
      <w:r>
        <w:rPr>
          <w:rFonts w:cs="Times New Roman" w:ascii="Times New Roman" w:hAnsi="Times New Roman"/>
          <w:sz w:val="28"/>
          <w:szCs w:val="28"/>
          <w:lang w:val="uk-UA"/>
        </w:rPr>
        <w:t>(туманно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t is </w:t>
      </w:r>
      <w:r>
        <w:rPr>
          <w:rFonts w:cs="Times New Roman" w:ascii="Times New Roman" w:hAnsi="Times New Roman"/>
          <w:sz w:val="28"/>
          <w:szCs w:val="28"/>
          <w:lang w:val="uk-UA"/>
        </w:rPr>
        <w:t>(мокро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_________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ke up sentences and write 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кл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ч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is,  It,  in,  September,  warm.   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rainy days, I, don’t like.  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4 “ Winter is fu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arch and write the words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и і напиши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gskigt     wrsledgeto     retoyqw      dtrfrosty        klpresent       bnsongfg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      ________       _______      _______        _______        ________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lete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oy – two boys                                                      a month – six 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snowball – four _________                              a girl – five  ____________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бери і з’єдн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ristmas                                              to San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etter                                                   a snowman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ry                                                     present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ke                                                      Christmas 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ish the sentenc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8"/>
        <w:tabs>
          <w:tab w:val="clear" w:pos="708"/>
          <w:tab w:val="left" w:pos="3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 речення.</w:t>
        <w:tab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кататися на ковзанах</w:t>
      </w:r>
      <w:r>
        <w:rPr>
          <w:rFonts w:cs="Times New Roman" w:ascii="Times New Roman" w:hAnsi="Times New Roman"/>
          <w:sz w:val="28"/>
          <w:szCs w:val="28"/>
        </w:rPr>
        <w:t>) ___________________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грати в сніжки</w:t>
      </w:r>
      <w:r>
        <w:rPr>
          <w:rFonts w:cs="Times New Roman" w:ascii="Times New Roman" w:hAnsi="Times New Roman"/>
          <w:sz w:val="28"/>
          <w:szCs w:val="28"/>
        </w:rPr>
        <w:t>) __________________________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They can </w:t>
      </w:r>
      <w:r>
        <w:rPr>
          <w:rFonts w:cs="Times New Roman" w:ascii="Times New Roman" w:hAnsi="Times New Roman"/>
          <w:sz w:val="28"/>
          <w:szCs w:val="28"/>
          <w:lang w:val="uk-UA"/>
        </w:rPr>
        <w:t>(писати листа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____ to Santa.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fill i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и і заповн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 /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The trees _____ white in winter.                 3.  It ____ snowing .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December ____ a winter month.                 4. We ____ happ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4 “ Winter is fu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arch and write the word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найди і напиши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skatejl      snowrtyo       erwinter       gtreenm        ioletternj       hjsedbo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       _______        _______       _______      _______        _______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lete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ов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present – four presents                                         a bell – seven  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y – three  ____________                              a friend – two  __________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бери і з’єдн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orate                                             a Christmas car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rite                                                  Claus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nta                                                 Christmas carol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g                                                    a Christmas Tree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ish the sentences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повни речення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(кататися на </w:t>
      </w:r>
      <w:r>
        <w:rPr>
          <w:rFonts w:cs="Times New Roman" w:ascii="Times New Roman" w:hAnsi="Times New Roman"/>
          <w:sz w:val="28"/>
          <w:szCs w:val="28"/>
          <w:lang w:val="uk-UA"/>
        </w:rPr>
        <w:t>санях</w:t>
      </w:r>
      <w:r>
        <w:rPr>
          <w:rFonts w:cs="Times New Roman" w:ascii="Times New Roman" w:hAnsi="Times New Roman"/>
          <w:sz w:val="28"/>
          <w:szCs w:val="28"/>
        </w:rPr>
        <w:t>) 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ліпити сніговика</w:t>
      </w:r>
      <w:r>
        <w:rPr>
          <w:rFonts w:cs="Times New Roman" w:ascii="Times New Roman" w:hAnsi="Times New Roman"/>
          <w:sz w:val="28"/>
          <w:szCs w:val="28"/>
        </w:rPr>
        <w:t>) 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кататися на лижах</w:t>
      </w:r>
      <w:r>
        <w:rPr>
          <w:rFonts w:cs="Times New Roman" w:ascii="Times New Roman" w:hAnsi="Times New Roman"/>
          <w:sz w:val="28"/>
          <w:szCs w:val="28"/>
        </w:rPr>
        <w:t>) _________________________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fill in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ери і заповн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 /a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anuary ____ a winter month.                3. The wind ____ blowing in winter.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he boys ____ playing snowballs.          4. Winter ____ fu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5 “My happy famil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arch and write the words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найди і напиши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grannyv         tesonjkh         afathernm        granmothernm        asfamilym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_____         _______          ________         ____________       _________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ери і з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бирати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e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тува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o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тати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ити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in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писати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rite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апиш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 __________________                             14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 __________________                             20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__________________                             13 _________________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fill in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ни пропуск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 /a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____ they playing computer games? – Yes, they 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____ Bill talking to his friend? – No, he ____ not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ke up sentences and write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клади речення і запиш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 is,   Ann,  cleaning,  a room.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are,  they,  TV,  watching.  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5 “My happy famil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Style18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arch and write the word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найди і напиши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mother       redadbn           sdgrandpa          wgdaughterbn        mfsistern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_____        _______         _________          ____________       _________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бери і з’єдна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n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оди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wim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ї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at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спів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плава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ing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бігати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rite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апиш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fill in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повни пропуск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 /a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 ____ she reading a book? – Yes, she 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____ they playing tennis? – No, they ____ not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ke up sentences and write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клади речення і запиш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 is,  Sam,  football, playing. 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 are,  they,  a kite,  flying.  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6 “ I like animals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ll in the letters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ни пропус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ion,    __ox ,    __olphin,    __arrot,    __olf,    __amel,   __iger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бери і з’єдн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zebra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іпопот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iraf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зеб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angaro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мав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nke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жираф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ipp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кенгуру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write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ери і напиш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un,   jump,  swi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 frog can  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A hare can  ______________.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 crocodile can ___________.</w:t>
        <w:tab/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lete the sentences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 реч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A giraffe has got (</w:t>
      </w:r>
      <w:r>
        <w:rPr>
          <w:rFonts w:cs="Times New Roman" w:ascii="Times New Roman" w:hAnsi="Times New Roman"/>
          <w:sz w:val="28"/>
          <w:szCs w:val="28"/>
          <w:lang w:val="uk-UA"/>
        </w:rPr>
        <w:t>довгу шию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An elephant has got (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ий ніс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 bear has got (</w:t>
      </w:r>
      <w:r>
        <w:rPr>
          <w:rFonts w:cs="Times New Roman" w:ascii="Times New Roman" w:hAnsi="Times New Roman"/>
          <w:sz w:val="28"/>
          <w:szCs w:val="28"/>
          <w:lang w:val="uk-UA"/>
        </w:rPr>
        <w:t>маленькі вуха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______________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fill in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и і запов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A snak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can/cannot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  swim.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 monke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can/cannot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m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A hipp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can/cannot) 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sw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6 “ I like animals”</w:t>
      </w:r>
    </w:p>
    <w:p>
      <w:pPr>
        <w:pStyle w:val="Normal"/>
        <w:tabs>
          <w:tab w:val="clear" w:pos="708"/>
          <w:tab w:val="left" w:pos="17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ll in the letters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повни пропус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lephant,   __rog,   __angaroo,   __onkey,   __olphin,   __hino,   __amel.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бери і з’єдна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x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ов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re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ап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na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заєц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ol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змі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rro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лисиця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write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ери і напиш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limb, crawl, hop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 squirrel can  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A hare can  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 snake can ________________.</w:t>
        <w:tab/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lete the sentences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овни реч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A tiger has got (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ий рот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A parrot has got (</w:t>
      </w:r>
      <w:r>
        <w:rPr>
          <w:rFonts w:cs="Times New Roman" w:ascii="Times New Roman" w:hAnsi="Times New Roman"/>
          <w:sz w:val="28"/>
          <w:szCs w:val="28"/>
          <w:lang w:val="uk-UA"/>
        </w:rPr>
        <w:t>довгий хвіст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A crocodile has got (</w:t>
      </w:r>
      <w:r>
        <w:rPr>
          <w:rFonts w:cs="Times New Roman" w:ascii="Times New Roman" w:hAnsi="Times New Roman"/>
          <w:sz w:val="28"/>
          <w:szCs w:val="28"/>
          <w:lang w:val="uk-UA"/>
        </w:rPr>
        <w:t>великі зуби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_____________.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fill in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ери і запов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A fro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can/canno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 walk.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 bir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can/cannot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 fl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A parro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can/cannot) 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swim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7 “My clothes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ери і з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ess           trousers          shoes           shorts           blouse            mitten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орти         туфлі            сукня           штани          рукавиці        блузка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ose and fill in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ери і запов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These socks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z w:val="28"/>
          <w:szCs w:val="28"/>
          <w:lang w:val="en-US"/>
        </w:rPr>
        <w:t>) _____ brow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This jacket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z w:val="28"/>
          <w:szCs w:val="28"/>
          <w:lang w:val="en-US"/>
        </w:rPr>
        <w:t>) _____ gre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These trainers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_____ white. </w:t>
      </w:r>
    </w:p>
    <w:p>
      <w:pPr>
        <w:pStyle w:val="Style18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 and write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и і напиш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 / The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_____ is a sweater.                          4.  _____ is a ha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_____ are socks.                              5. _____ is a T-shir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_____ are jeans.                               6.  _____ are boots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lete the dialogue with the correct word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 діало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  /  do  /  like  /  dress  / nic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um: </w:t>
      </w:r>
      <w:r>
        <w:rPr>
          <w:rFonts w:cs="Times New Roman" w:ascii="Times New Roman" w:hAnsi="Times New Roman"/>
          <w:sz w:val="28"/>
          <w:szCs w:val="28"/>
          <w:lang w:val="en-US"/>
        </w:rPr>
        <w:t>Do you _____ this new _____ ?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nn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Yes, I ____. It is very 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ank you, Mum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ank ____, Dad!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ke up sentence and write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и речення і запиш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our  , is, Bill’s, brown, favourite. 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7 “My clothes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бери і з’єдн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eans            socks            T-shirt           trainers          skirt           raincoa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дничк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осівки     футболка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жинси         плащ       шкарпетк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hoose and fill in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ери і запов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These shoes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z w:val="28"/>
          <w:szCs w:val="28"/>
          <w:lang w:val="en-US"/>
        </w:rPr>
        <w:t>) _____ blac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This dress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/are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 re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These trainers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/are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 blue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oоse and write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ери і напиш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 / The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_____ are shorts.                              4. _____ is a ca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_____ are trousers.                            5. _____ is a coa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_____ is a shirt.                                 6. _____ are mittens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lete the dialogue with the correct word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овни діалог.</w:t>
      </w:r>
    </w:p>
    <w:p>
      <w:pPr>
        <w:pStyle w:val="Style18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ed  / is  / sweater / Ron’s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Where is my _________ 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u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It is on the ______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Kate: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, it’s _______ sweater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u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Oh, yes. Your sweater ______ on the chair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ke up sentence and write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клади речення і запиш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vourite ,  My ,  is ,  colour , green.  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8 “Spring is green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ери і з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y                    clou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gras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re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ar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ево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бо                  хмарк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пло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hoose and fill in.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и і заповни.</w:t>
      </w:r>
    </w:p>
    <w:p>
      <w:pPr>
        <w:pStyle w:val="Style18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  / a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 sky _____  blu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he flowers _____ white, red and yellow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The days _____ sunny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write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ери і напиш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He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e got/has got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__a present for his mothe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I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e got/has got</w:t>
      </w:r>
      <w:r>
        <w:rPr>
          <w:rFonts w:cs="Times New Roman" w:ascii="Times New Roman" w:hAnsi="Times New Roman"/>
          <w:sz w:val="28"/>
          <w:szCs w:val="28"/>
          <w:lang w:val="en-US"/>
        </w:rPr>
        <w:t>)  ______________ Easter eggs in my baske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Sam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e got/has got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 Easter bread in his basket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Complete the dialogue with the correct word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 діалог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y / do / you / Mum / car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il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Do ____ like May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a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es, I ____ . Mother’s Day is in _____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can write a ______ and make a present for my _____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Make up sentences and write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и речення і запиш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 day, Mum’s, in, is, May.   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April, come, in, Birds.      ________________________________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>Test 8 “Spring is gree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бери і з’єдн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n                    flower                 spring                cool                rain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щ                   сонце                  квітка               весна             прохолодно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ose and fill in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ери і заповн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  / ar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The clouds _____  whit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The weather _____ ba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trees _____ green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write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ери і напиш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She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e got/has got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___ an Easter bunny rabbi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Ann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e got/has got</w:t>
      </w:r>
      <w:r>
        <w:rPr>
          <w:rFonts w:cs="Times New Roman" w:ascii="Times New Roman" w:hAnsi="Times New Roman"/>
          <w:sz w:val="28"/>
          <w:szCs w:val="28"/>
          <w:lang w:val="en-US"/>
        </w:rPr>
        <w:t>)  ______________ Easter cake in her baske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I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e got/has got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__ an Easter basket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lete the dialogue with the correct word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овни діало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um / present / is / have/ ros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nn:  </w:t>
      </w:r>
      <w:r>
        <w:rPr>
          <w:rFonts w:cs="Times New Roman" w:ascii="Times New Roman" w:hAnsi="Times New Roman"/>
          <w:sz w:val="28"/>
          <w:szCs w:val="28"/>
          <w:lang w:val="en-US"/>
        </w:rPr>
        <w:t>Have you got a _________ for your ______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Jane:  </w:t>
      </w:r>
      <w:r>
        <w:rPr>
          <w:rFonts w:cs="Times New Roman" w:ascii="Times New Roman" w:hAnsi="Times New Roman"/>
          <w:sz w:val="28"/>
          <w:szCs w:val="28"/>
          <w:lang w:val="en-US"/>
        </w:rPr>
        <w:t>Yes, I _____.  It ___ a cup. There is a red _______  on it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ke up sentences and write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клади речення і запиш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like, I, flowers, spring.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re, months, spring, March, April and May. 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а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n Dallas, Linda Pelham. New let’s learn English 2. - Longman, 2005. – 78c. 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Don Dallas, Linda Pelham. New let’s learn English 3. - Longman, 2005. – 78c. 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п’юк О.Д. Робочий зошит для 2 класу загальноосвітніх навчальних закладів. – Тернопіль: « Лібра Терра», 2013.- 68с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y Bowen, Liz Hocking. English World. Workbook 3. – Macmillan, 2009. – 136c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рп’юк О.Д. Англійська мова: підручник для 2 класу загальноосвітніх навчальних закладів із поглибленим вивченням англійської мови. – Тернопіль: Видавництво «Астон», 2012.- 160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6:00Z</dcterms:created>
  <dc:creator>acer</dc:creator>
  <dc:description/>
  <cp:keywords/>
  <dc:language>en-US</dc:language>
  <cp:lastModifiedBy>Андрей</cp:lastModifiedBy>
  <dcterms:modified xsi:type="dcterms:W3CDTF">2016-01-29T16:23:00Z</dcterms:modified>
  <cp:revision>3</cp:revision>
  <dc:subject/>
  <dc:title/>
</cp:coreProperties>
</file>